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ФОРМАЦИОННАЯ КАР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общеобразовательное учреждение- Средняя 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  <w:u w:val="single"/>
        </w:rPr>
        <w:t>общеобразовательная школа №2 города Унеча Брян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У в соответствии с Уставом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 Общие сведения об образовательном учреждении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1. Полное наименование образовательного учреждения в соответствии с Уставом </w:t>
      </w:r>
      <w:r>
        <w:rPr>
          <w:b w:val="false"/>
          <w:color w:val="000000"/>
          <w:sz w:val="20"/>
          <w:u w:val="single"/>
        </w:rPr>
        <w:t>Муниципальное общеобразовательное учреждение- Средняя общеобразовательная школа №2 города Унеча Брянской области</w:t>
      </w:r>
    </w:p>
    <w:p>
      <w:pPr>
        <w:pStyle w:val="Normal"/>
        <w:rPr/>
      </w:pPr>
      <w:r>
        <w:rPr>
          <w:sz w:val="20"/>
        </w:rPr>
        <w:t xml:space="preserve">1.2. Юридический адрес </w:t>
      </w:r>
      <w:r>
        <w:rPr>
          <w:sz w:val="20"/>
          <w:u w:val="single"/>
        </w:rPr>
        <w:t>Брянская область, город Унеча, улица Луначарского, дом 38</w:t>
      </w:r>
    </w:p>
    <w:p>
      <w:pPr>
        <w:pStyle w:val="Normal"/>
        <w:rPr>
          <w:sz w:val="20"/>
        </w:rPr>
      </w:pPr>
      <w:r>
        <w:rPr>
          <w:sz w:val="20"/>
        </w:rPr>
        <w:t xml:space="preserve">1.3. Фактический адрес </w:t>
      </w:r>
      <w:r>
        <w:rPr>
          <w:sz w:val="20"/>
          <w:u w:val="single"/>
        </w:rPr>
        <w:t>Брянская область, город Унеча, улица Луначарского, дом 3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>
          <w:sz w:val="20"/>
        </w:rPr>
        <w:t>Телефоны _</w:t>
      </w:r>
      <w:r>
        <w:rPr>
          <w:sz w:val="20"/>
          <w:u w:val="single"/>
        </w:rPr>
        <w:t>(48351) 2-21-17, (48351) 2-16-42</w:t>
      </w: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кс          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дрес, телефон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1.6 Организационно-правовая форма </w:t>
      </w:r>
      <w:r>
        <w:rPr>
          <w:sz w:val="20"/>
          <w:u w:val="single"/>
        </w:rPr>
        <w:t>муниципальное общеобразовательное учрежд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1.7. Лицензия № </w:t>
      </w:r>
      <w:r>
        <w:rPr>
          <w:color w:val="000000"/>
          <w:sz w:val="20"/>
          <w:u w:val="single"/>
        </w:rPr>
        <w:t>БРН 0984</w:t>
      </w:r>
      <w:r>
        <w:rPr>
          <w:sz w:val="20"/>
        </w:rPr>
        <w:t xml:space="preserve">   серия ___</w:t>
      </w:r>
      <w:r>
        <w:rPr>
          <w:sz w:val="20"/>
          <w:u w:val="single"/>
        </w:rPr>
        <w:t>А</w:t>
      </w:r>
      <w:r>
        <w:rPr>
          <w:sz w:val="20"/>
        </w:rPr>
        <w:t xml:space="preserve">____ от   </w:t>
      </w:r>
      <w:r>
        <w:rPr>
          <w:color w:val="000000"/>
          <w:sz w:val="20"/>
          <w:u w:val="single"/>
        </w:rPr>
        <w:t>05.05.2008г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1.8. Перечень всех филиалов, представительств и других подразделений вне головной организации:</w:t>
      </w:r>
    </w:p>
    <w:p>
      <w:pPr>
        <w:pStyle w:val="Normal"/>
        <w:rPr/>
      </w:pPr>
      <w:r>
        <w:rPr>
          <w:sz w:val="20"/>
        </w:rPr>
        <w:t>1.8.1. Полное наименование 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1.8.2. Юридический адрес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Руководитель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2.1. Директор </w:t>
      </w:r>
      <w:r>
        <w:rPr>
          <w:sz w:val="20"/>
          <w:u w:val="single"/>
        </w:rPr>
        <w:t>Кузовлева Алевтина Яковлевна, 8-905-175-192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фамилия, имя, отчество полностью) (телефон) </w:t>
      </w:r>
    </w:p>
    <w:p>
      <w:pPr>
        <w:pStyle w:val="Normal"/>
        <w:rPr/>
      </w:pPr>
      <w:r>
        <w:rPr>
          <w:sz w:val="20"/>
        </w:rPr>
        <w:t xml:space="preserve">2.2. Заместители директора: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учебно-воспитательной работе </w:t>
      </w:r>
      <w:r>
        <w:rPr>
          <w:sz w:val="20"/>
          <w:u w:val="single"/>
        </w:rPr>
        <w:t>Архипова Галина Владимировна, 8-910-339-86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)  (телефон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о учебно-воспитательной работе </w:t>
      </w:r>
      <w:r>
        <w:rPr>
          <w:sz w:val="20"/>
          <w:u w:val="single"/>
        </w:rPr>
        <w:t>Бауло Елена Михайловна, 8- 909-244-3757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вид деятельности)</w:t>
        <w:tab/>
        <w:t>(фамилия, имя, отчество полностью)          (телефон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о по воспитательной работе </w:t>
      </w:r>
      <w:r>
        <w:rPr>
          <w:sz w:val="20"/>
          <w:u w:val="single"/>
        </w:rPr>
        <w:t>Лабанок Елена Николаевна, 8-919-292-5604</w:t>
      </w:r>
    </w:p>
    <w:p>
      <w:pPr>
        <w:pStyle w:val="Normal"/>
        <w:jc w:val="center"/>
        <w:rPr/>
      </w:pPr>
      <w:r>
        <w:rPr>
          <w:sz w:val="16"/>
        </w:rPr>
        <w:t>(вид деятельности)       (фамилия, имя. отчество полностью, ученая степень, квалификационная категория) (телефон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о по </w:t>
      </w:r>
      <w:r>
        <w:rPr>
          <w:color w:val="000000"/>
          <w:sz w:val="20"/>
        </w:rPr>
        <w:t xml:space="preserve">административно-хозяйственной части </w:t>
      </w:r>
      <w:r>
        <w:rPr>
          <w:color w:val="000000"/>
          <w:sz w:val="20"/>
          <w:u w:val="single"/>
        </w:rPr>
        <w:t xml:space="preserve">Лебедев Владимир Николаевич, </w:t>
      </w:r>
      <w:r>
        <w:rPr>
          <w:sz w:val="20"/>
          <w:u w:val="single"/>
        </w:rPr>
        <w:t>8-906-697-2197</w:t>
      </w:r>
    </w:p>
    <w:p>
      <w:pPr>
        <w:pStyle w:val="Normal"/>
        <w:jc w:val="center"/>
        <w:rPr/>
      </w:pPr>
      <w:r>
        <w:rPr>
          <w:sz w:val="16"/>
        </w:rPr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Контингент обучающихся (за текущий учебный год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по О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</w:t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щее количество классов/ наполняемость классов, в том числе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22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образовательных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22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-экономического проф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9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тественно-научного проф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9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цей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углубленным изучением отдельных предметов компенсирующего обу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2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/2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личество групп про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6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8классы -5 дне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ассы- 6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мин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мин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мин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10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10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30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10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30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ериодичность проведения промежуточной аттестации обучающихся в соответствии с устав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твер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етверть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угод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3. Сведения о контингенте обучающихся (за последние три год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1784"/>
        <w:gridCol w:w="1843"/>
        <w:gridCol w:w="1701"/>
        <w:gridCol w:w="1275"/>
        <w:gridCol w:w="1560"/>
      </w:tblGrid>
      <w:tr>
        <w:trPr>
          <w:trHeight w:val="240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об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ающихс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ющихся, отчисленных из образовательного на повторное обуч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ающ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ающ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ающихся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разовательного учрежд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я, оста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я, искл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й год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ов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ных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нных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ледующий клас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тор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о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3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 обуч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ватель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3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 учрежд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exac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</w:tr>
      <w:tr>
        <w:trPr>
          <w:trHeight w:val="480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20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exac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-20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z w:val="20"/>
        </w:rPr>
        <w:t xml:space="preserve">4.1. Обобщенные сведения о составе и квалификации педагогических кадров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торая (соответствие занимаемой должности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>Примечание.  Указать вакансии на момент заполнения информационной карты в соответствии со штатным расписанием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1. Учебный план образовательного учреждения на текущий учебный год (прилагается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5.2. Изучение иностранных языков (для лицеев и гимназий, школ с углубленным изучением отдельных предме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глубленн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5.3.  Формы освоения образовательных программ по классам (за последние три год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Класс (параллель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менное образо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образо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кстерна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ая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 (2011-12уч.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7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10-11уч.г, 2011-12уч.г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7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09-10 уч.г, 2010-11уч.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5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10-11уч.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0"/>
        <w:gridCol w:w="850"/>
        <w:gridCol w:w="2410"/>
        <w:gridCol w:w="1985"/>
        <w:gridCol w:w="195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м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ид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ем утвержде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учебно-методи</w:t>
              <w:softHyphen/>
              <w:t>ческие пособия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 П. Горецкий В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усский язык. 1 класс.Москва. Просвещение. 201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Н. Бунеева, О.В. Пронина «Русский язык. 1 класс», Москва. Баласс, 201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азработки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 П. Горецкий В.Г. Русский язык. 2 класс. Москва. Просвещение. 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О.В. Пронина «Русский язык. 2 класс», Москва. Баласс, 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азработки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хлова Т. Е., Зеленина Л. М.  Русский язык. 3 класс  Москва. Просвещение 201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разработки по русскому языку к УМК Л.М. Зелениной, 3 класс, 2012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Н. Бунеева, О.В. Пронина «Русский язык. 3 класс», Москва. Баласс, 201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В. Бунеева «Проверочные и контрольные работы», Г.Т. Дьячкова «Разноуровненвые задания и тесты»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хлова Т. Е., Зеленина Л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2008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азработки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.Н. Бунеев, Е.Н. Бунеева, О.В. Пронина «Русский язык. 4 класс», Москва. Баласс, 201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е рекомендации для учителя к учебнику «Русский язык. Р.Н. Бунеев», 2010г, Рабочие тетради, диагностические работы, поурочные план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 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5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 2010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огданова Г.А. Тестовые задания по русскому языку в 5 классе. М. Просвещение. 20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Т. Барнова,  Ладыженская Т. А.  Русский язык. 6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огданова Г.А. Уроки русского языка в 6 классе. М. Просвещение. 2005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В.Панов, С.М. Кузьмина, Л.Н. Булатова «Русский язык-7 класс», М., Русское слово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М. Грехнева «Анализ текста 5-7 кл», М., Дрофа, 2008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Т. Барнова,  Ладыженская Т. А.  Русский язык. 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 2010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огданова Г.А. Уроки русского языка в 7 классе. М. Просвещение. 2005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 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8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огданова Г.А. Уроки русского языка в 8 классе. М. Просвещение. 20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 Тростенкова, Ладыженская Т. А.  Русский язык. 9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. 2011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 Ладыженская «Обучение русскому языку в 9 классе», М, 200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е тетради для подготовки к ГИА, 20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льцова Н.Г., Шамшин И.В., Мищерина  М.А.  Русский язык 10-11, «Русское слово», 2008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льцова Н.Г., Шамшин И.В., Мищерина  М.А.  Русский язык 10-11, «Русское слово», 2008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усский язык. Проверка готовности к ЕГЭ». Рабочая тетрадь, 201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литературному 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.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литературному 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В. Бунеева «Капельки Солнца», М., Баласс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ая тетрадь, Методические рекомендации , авт. Е.В. Бунеева, 20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.2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нова Л.Ф. Уроки литературного чтения. Поурочные разрабо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В. Бунеева «Литературное чтение», М., Баласс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 Бунеева «Уроки литературного чтения во 2 классе», 2009, рабочие тетради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му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нова Л. Ф. Горецкий В. Г.,   Родная речь. 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0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иманова Л.Ф. Методическое пособие 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у Литературное чтение. 3 класс. 2007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му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В. Бунеева «Литературное чтение», М., Баласс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 Бунеева «Уроки чтения», 20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му 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 Л. 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ая речь. 4 класс Москва. Просвещение 200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Литературное чтение 4 класс. Москва. Просвещение. 2010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му  чте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Н. Бунеев, Е.В. Бунеева «Литературное чтение», М., Баласс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 Бунеева «Уроки чтения», 200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 Литература. 5класс. Москва. Просвещение. 2008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олотарева И.В. Поурочные разработки по литературе. 5 класс. М. ВАКО. 200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 Литера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. Москва. Просвещение. 200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вина В. Я. Литерату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класс. Москва. Просвещение. 2008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 Коровина «Читаем, думаем, спори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 Литера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. Москва. Просвещение. 200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олотарева И.В. Поурочные разработки по литера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. М. ВАКО. 2006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 Литера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. Москва. Просвещение.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Беляева «Уроки литературы»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 В.И. Литература, 10 класс, М., Просвещение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 И. Л.,  Л. И. Рыжова  Немецкий язык. 2 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 И.Л. Немецкий язык. Рабочая тетрадь. Пособие для учащихся 2 класса. М. Просвещение. 2012, ди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им И.Л. Книга для учителя к учебнику немецкого языка для 2 класса. М. Просвещение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 И. Л.,  Л. И. Рыжова  Немецкий язык 3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 2009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м И.Л. Немецкий язык. Рабочая тетрадь. Пособие для учащихся 3 класса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м И. Л.,  Л. И. Рыжова  Немецкий язык.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Просвещение 2009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м И.Л. Книга для учителя к учебнику немецкого языка для 4 класс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2 класс, М., Титул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, Денисенко О.А., Трубанева Н.Н. Английский язык- 3 класс, М., Титул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, Денисенко О.А., Трубанева Н.Н. Английский язык- 4 класс, М., Титул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5 класс, М., Титул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6 класс, М., Титул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болетова М.З., Трубанева Н.Н. Английский язык- 7 класс, М., Титул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8 класс, М., Титул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9 класс, М., Титул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10 класс, М., Титул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уфман К.И., Кауфман М.Ю.           </w:t>
              <w:br/>
              <w:t>Английский язык- 11 класс, М., Титул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обие для учителя, рабочие тетради, сборник тестов для подготовки к ЕГЭ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м И.Л., Рыжова Л.И. Немецкий язык 5 класс, М., Просвещение, 2011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, Санникова  Л.М. Немецкий язык  6 класс  М., Просвещение, 20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 Немецкий  язык  7 класс , М., Просвещение, 201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, Крылова  Ж.Я. и др. Немецкий язык 8 класс  , М., Просвещение, 201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 Немецкий  язык 9 класс , М., Просвещение, 20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ина Г.И., Карелина И.В. Немецкий язык (базовый уровень)  10-11 классы, М., Просвещение, 2011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, сборник тестов для подготовки к ЕГЭ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остранному язы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ина Г.И., Карелина И.В. Немецкий язык (базовый уровень)  10-11 классы, М., Просвещение, 2011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Пособие для учителя, рабочие тетради, сборник тестов для подготовки к ЕГЭ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Мате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ласс. Поурочные разработки по математике. Москва. Просвещение. 201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 М. И.  Матема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. Москва. Просвещение 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Математика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 класс. Поурочные разработки по математике. Москва. Просвещение. 201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о М. И.  Мате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ласс  Москва. Просвещение 20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митриева О.И. Методическое пособие к Учебнику Математика. 3 класс. Москва. ВАКО 2007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о М. И.  Мате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класс. Москва. Просвещение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митриева О.И. Методическое пособие к учебнику Математика. 4 класс. Москва. ВАКО. 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 директоро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Г. Петерсон «Математика 1 класс», М., Ювента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Л.Г. Петерсон «Методические рекомендации к учебнику Математика 1класс»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Г. Петерсон «Математика 2 класс», М., Ювента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Л.Г. Петерсон «Методические рекомендации к учебнику Математика 2класс», Л.Г. Петерсон «Самостоятельные и контрольные работы для начальной школы» 2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Г. Петерсон «Математика 3 класс», М., Ювента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Л.Г. Петерсон «Методические рекомендации к учебнику Математика 3класс», Л.Г. Петерсон «Самостоятельные и контрольные работы для начальной школы» 3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Г. Петерсон «Математика 4 класс», М., Ювента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Л.Г. Петерсон «Методические рекомендации к учебнику Математика 4класс», Л.Г. Петерсон «Самостоятельные и контрольные работы для начальной школы» 4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ленкин Н. Я.  Математ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. Москва.  Мнемозина 2010г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сноков А.С. Дидактический материал по математике. 5 класс. М. Просвещение. 200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айленко В.К. Система обучения математике в 5-6 классах. М. Просвещение.2008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. Москва. Просвещение. 20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анасян Л.С. Геомет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9 класс. Москва. Просвещение.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авич Л.И. Алгебра: дидактический материал для 7 класса. М. Просвещение. 200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Изучение алгебры в 7-9 классах. М. Просвещение.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 Б.Г. Дидактический материал по геометрии для 7 класса. М. Просвещение. 2010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. Москва. Просвещение. 20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анасян Л.С. Геомет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9 класс. Москва. Просвещение.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Алгебра: дидактический материал для 8 класса. М. Просвещение.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Зив Б.Г. Дидактический материал по геометрии для 8 класса. М. Просвещение. 200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Алгеб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. Москва. Просвещение. 200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анасян Л.С. Геомет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9 класс. Москва. Просвещение.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анасян Л.С. Изучение геометрии в 7-9 классах. Методические рекомендации для учителя. М. Просвещение.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 Алгебра: дидактический материал для 9 класса. М. Просвещение. 2010.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. Алгебра и начала   математического анализа (базовый  уровень)  10-11 класс, М., Мнемозина,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анасян Л.С., Бутузов В.Ф., Кадомцев С.Б. и др. Геометрия (базовый и профильный уровни)  10-11 класс, М., Просвещение, 2010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етодические пособия для учителя, дидактические материал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дкович А.Г., Семенов П.В. Алгебра и начала математического анализа (профильный уровень)  11 класс, М., Мнемозина, 200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танасян Л.С., Бутузов В.Ф., Кадомцев С.Б. и др. Геометрия (базовый и профильный уровни)  10-11 класс, М., Просвещение, 2010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ические пособия для учител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 «Легион»-ЕГЭ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есты ЕГЭ по математике-2012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асс. Базовый уровень. Москва. БИНОМ. Лаборатория знаний. 200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нтернет ресурсы. Портал информационной поддержки ЕГЭ. Газета «Информатика», «1 сентября»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асс. Базовый уровень. Москва. БИНОМ. Лаборатория знаний. 200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нет ресурсы. Портал информационной поддержки ЕГЭ. Газета «Информатика», «1 сентября»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класс. Базовый уровень. Москва. БИНОМ. Лаборатория знаний. 201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Клякс@.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>: Информатика в школе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ринович Н. Информат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асс. Базовый уровень. Москва. БИНОМ. Лаборатория знаний. 201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нет ресурсы. Портал информационной поддержки ЕГЭ. Газета «Информатика», «1 сентября»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шаков А. 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. 1 класс. Москва. Просвещение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ешаков А.А. Окружающий мир. Рабочая тетрадь. 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филова Е.П. Поурочные разработки по окружающему миру. Москва. ВАКО 2011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 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. 2 класс. Москва. Просвещение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ешаков А.А. Окружающий мир. Рабочая тетрадь. 2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филова Е.П. Поурочные разработки по окружающему миру. Москва. ВАКО 2011 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шаков А. 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. 3 класс. Москва. Просвещение 2010г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митриева О.И. Методическое пособие к учебнику Окружающий мир. 3 класс. Москва. ВАКО. 2007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ешаков А. А.  Окружающий мир.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митриева О.И. Методическое пособие к учебнику Окружающий мир. 4 класс. Москва. ВАКО. 2010 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А.А., Бурский О.В., Раутиан А.С. Окружающий мир, М., Баласс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ая тетрадь.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, обществознание, окружающий 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ему ми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А.А., Бурский О.В., Раутиан А.С. Окружающий мир. М., Баласс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ая тетрадь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А.А., Данилов Д.Д., Бурский О.В. и др. Окружающий мир, М., Баласс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ая тетрадь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ему ми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А.А., Данилов Д.Д., Бурский О.В. и др. Окружающий мир. М., Баласс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ое пособие к учебни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ая тетрадь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С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люк А.Я.  Основы светской этики. 4 класс. 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га для учителя. Основы религиозных культур и светской этики. Москва. Просвещение. 2012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гасин А. А.    История Древнего мира.  5 класс.  Москва Просвещение 201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нилов А. А., Косулина Л.Г.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с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А. Данилов, Л. Г. Косулина История России. С древнейших времен до конц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. Москва.  Просвещение 200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гибалова Е.В., Донской Г.М.  История средних веков. Москва. Просвещение. 200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лов Д. Д., Косулина Л.Г.   История России. 7 класс.   Просвещение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овская А.Я. Всеобщая история. История Нового времени.1500 – 1800. Москва. Просвещение 20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лов Д. Д., Косулина Л.Г.   История России. 8 класс.  Просвещение 201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довская А.Я. Всеобщая история. История Нового времени.1800 – 1913. Москва. Просвещение 200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нилов Д. Д., Косулина Л.Г.   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- начало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.  9 класс. М., Просвещение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Сороко-Цюпа Всеобщая история.  Новейшая история. М., Просвещение 200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е рекомендации для учител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харов А.Н., Буганов В.И.  История России, М., просвещение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ладин Н.В., Козленко С.И., Минаков С.Т. и др.  История России, М., Русское слово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ва Н.Ф., Городецкая Н.И., Иванова Л.Ф. и др./Под ред. Боголюбова Л.Н., Ивановой Л.Ф. Обществознание- М., Просвещение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планы, автор –составитель С.Н. Степанько, Волгоград, Учитель, 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голюбов Л.Н., Городецкая Н.И., Иванова Л.Ф. Обществознание - М., Просвещение, 2010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голюбов Л.Н., Городецкая Н.И., Иванова Л.Ф. и др./Под ред.  Боголюбова Л.Н., Городецкой Н.И. Обществознание - М., Просвещение, 2012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голюбов Л.Н., Иванова Л.Ф.,        </w:t>
              <w:br/>
              <w:t xml:space="preserve">Матвеев А.И. и др. Обществознание - М., Просвещение, 200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, Аверьянов Ю.И., Городецкая Н.И. и др./Под ред.  Боголюбова Л.Н. Обществознание, М., Просвещение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, Аверьянов Ю.И., Городецкая Н.И. и др./Под ред.  Боголюбова Л.Н. Обществознание, М., Просвещение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экономи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 С.И., Шереметова В.В., Скляр М.А. и др./Под ред.Иванова С.И. Экономика (профильный уровень)- М., Вита-Пресс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оведение, 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кулова В. Н.  Природа: неживая и живая. 5 класс. Москва. Дрофа. 201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ова Т.П., Неклюкова Н.П.  Начальный курс географии 6 класс- М., Дрофа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тин В.И. Рабочая тетрадь с комплектом контурных кар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ий 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инская В. А.  География материков и оке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. Москва. Дрофа 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ротин В.И. География материков и океанов. 7 класс. Рабочая тетрадь с комплектом контурных карт. Москва. Дрофа.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материков и океанов. 7 класс. Атлас. Москва. Дрофа. 20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инова И. И. География России. 8 класс. Москва.  Дрофа.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жина Е.А. Поурочные разработки по географии. Природа России.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тин В.И. Рабочая тетрадь с комплектом контурных кар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ческий Атла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онов  В. П. География России. Население и хозяйство. 9 класс.  Москва Дрофа  200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тин В.И. Рабочая тетрадь с комплектом контурных кар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ий 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Н. Гладких, С.Б. Лавров «Экономическая и социальная география мира», М., Просвещение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тин В.И. Рабочая тетрадь с комплектом контурных кар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ий 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лина В.Н. География (профильный  уровень) 11 класс – М., Дрофа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тин В.И. Рабочая тетрадь с комплектом контурных кар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ий 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 ресурсы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, эк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ечник А. И.   Биология. Бактерии, грибы, растения. – 6 класс. Москва. Дрофа. 2009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рабочие тетради, 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тюшин В. В.   Биология. Животные. 7 класс. Москва. Дрофа.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тюшин В. В.   Биология. Животные. Рабочая тетрадь.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Захарова Н.Ю. Контрольные и проверочные работы по биологии к учебнику Латюшина В. В.   Биология. Животные. 7 класс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 Биология. Человек. 8 класс. Москва. Дрофа. 2008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енский А.А. Биология. Введение в общую биологию и экологию. 9 класс. Москва. Дрофа. 200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енский А.А., Криксунов Е.А., Пасечник В.В. Биология, -М., Дрофа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идактические материалы, 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енский А.А., Криксунов Е.А., Пасечник В.В. Биология, -М., Дрофа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идактические материалы, методические пособия, Интернет-ресурсы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эк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ксунов Е.А., Пасечник В.В. Экология 10-11, -М., Дрофа,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, Интернет-ресурсы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 О. С. Химия. 8 класс. Москва. Дрофа.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 О. С. Контрольные и проверочные работы к учебнику  Габриеляна  О. С. Химия. 8 класс.  Москва. Дрофа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 к учебнику Габриелян  О. С. Химия. 9 класс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 О. С. Химия. 9 класс. Москва. Дрофа.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бриелян  О. С. Настольная книга учителя химии. 9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нтрольные и проверочные работы к учебнику  Габриеляна  О. С. Химия. 9 класс. 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риелян О.С.  Химия 10 класс, 11 класс- Москва. Дрофа.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абриелян  О. С., Г.Г.Лысова  Настольная книга учителя химии. 10 класс. Методическое пособие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Г.Г.Лысова  Химия-11, Москва. Дрофа. 2010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Габриелян  О. С. Настольная книга учителя химии. 11 класс. Методическое пособие.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ышкин А. В. Физика. 7 класс. Москва. Дрофа.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Лукашик В.И. Сборник задач по физике. 7 – 9 классы. Москва. Просвещение. 2008 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ышкин  А. В. Физика. 8 класс. Москва. Дрофа. 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Лукашик В.И. Сборник задач по физике. 7 – 9 классы. Москва. Просвещение. 2008 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ышкин  А. В., Е.М. Гутеник «Физика» Москва Дрофа  2011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Лукашик В.И. Сборник задач по физике. 7 – 9 классы. Москва. Просвещение. 2008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кишев Г.Я., Буховцев Б.Б., Сотский Н.Н.   Физика (базовый и профильный уровн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.П. Рымкевич Сборник задач по физике. 10-11 классы- М., Дрофа, 2010 г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кишев Г.Я., Буховцев Б.Б., Физика (базовый и профильный уровн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, методические пособ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.П. Рымкевич Сборник задач по физике. 10-11 классы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усство (музыка, ИЗ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е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ская Е.Д., Сергеева Г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1г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чебно-методический комплект Музыка. 1-4 классы. Критская Е.Д. Методическое пособие для учителя. Музыка 1-4 классы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е.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Д Кри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. 2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а. Просвещение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Методическое пособие для учителя. Музыка 1-4 классы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искусству  (музы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Д Крит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. 3класс. Москва. Просвещение. 2009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Методическое пособие для учителя. Музыка 1-4 классы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искусству  (музы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Д Критская Музыка 4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ва.  Просвещение.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Методическое пособие для учителя. Музыка 1-4 классы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му искусств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му искусств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   (изобразительное  искусство). 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у   (изобразительное искусство). 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искусству  (музы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ская Е.Д. Сергеева Г.П. Музыка. 5 класс. Москва. Просвещение. 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кусство (музыка). Фонохрестоматия музыкального и литературного материа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  (изобразительное искус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искусству  (музы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тская Е.Д. Сергеева Г.П. Музыка. 6 класс. Москва. Просвещение. 2012 г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скусство (музыка). Фонохрестоматия музыкального и литературного материала. 6 класс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  (изобразительное искус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/ Под ред. Неменского Б.М. Изобразительное искусство, М. Просвещение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искусству  (музы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ская Е.Д. Сергеева Г.П. Музыка. 7 класс. 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скусство (музыка). Фонохрестоматия музыкального и литературного материала.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  (изобразительное искус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./ Под ред. Неменского Б.М. Изобразительное искусство, </w:t>
            </w:r>
            <w:r>
              <w:rPr>
                <w:sz w:val="16"/>
                <w:szCs w:val="16"/>
              </w:rPr>
              <w:t>М. Просвещение, 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скус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Г.П. Кашекова И.Э. Критская Е.Д. Искусство. 8-9 классы. Москва. </w:t>
            </w:r>
            <w:r>
              <w:rPr>
                <w:sz w:val="16"/>
                <w:szCs w:val="16"/>
              </w:rPr>
              <w:t>Просвещение. 2011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скусст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Г.П. Кашекова И.Э. Критская Е.Д. Искусство. 8-9 классы. Москва. Просвещение. 2011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говцева Н. И. Технолог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ласс. Москва. Просвещение 2011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говцева Н. И. Технолог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ласс. Москва. Просвещение 2012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ревина О.А., Лутцева Е.А.          </w:t>
              <w:br/>
              <w:t>Технология-М., Баласс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ышева Н.М. Технология 3класс, М., Ассоциация XXI век,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говцева Н. И. Технолог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ласс. Москва. Просвещение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ышева Н.М. Технология 4класс, М., Ассоциация XXI век,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говцева Н. И. Технолог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ласс. Москва. Просвещение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пская Ю.В. Технология. Обслуживающий труд. 5класс. Под редакцией Симоненко В.Д. Москва. Вентана – Граф. 2011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дюк В.Н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класс. Под редакцией Симоненко В.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. Вентана – Граф.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пская Ю.В. Технология. Обслуживающий труд. 6 класс. Под редакцией Симоненко В.Д. Москва. Вентана – Граф. 201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дюк В.Н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. Под редакцией Симоненко В.Д. Москва. Вентана – Граф. 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 Технология. Технический труд. 6 класс. Под редакцией Симоненко В.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родский П.С. Технология. Технический труд.7 класс. Под редакцией Симоненко В.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дюк В.Н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. Под редакцией Симоненко В.Д. Москва. Вентана – Граф. 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а Н.В.  Технология. Обслуживающий труд. 7 класс. (вариант для мальчиков). Под редакцией Симоненко В.Д. Москва. Вентана – Граф.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пская Ю.В. Технология. Обслуживающий труд. 6 класс. Под редакцией Симоненко В.Д. Москва. Вентана – Граф. 201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дюк В.Н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. Под редакцией Симоненко В.Д. Москва. Вентана – Граф. 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родский П.С. Технология. Технический труд. 8 класс. Под редакцией Симоненко В.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Под ред. В.Д. Симоненко, М., Вента-граф,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физической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ях В.И. Физическая культу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. Москва. Просвещение.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чебно-методические комплекты. 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физической  куль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ях В.И. Физическая культу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. Москва. Просвещение.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ях В.И. Физическая культу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. Москва. Просвещение.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ях В.И. Физическая культу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. Москва. Просвещение. 201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ский М.Я. Физическая культура. 5 – 7 классы.  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ский М.Я. Физическая культура. 5 – 7 классы.  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ский М.Я. Физическая культура. 5 – 7 классы.  Москва. Просвещение. 2012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х В.И. Физическая культура. Москва. Просвещение.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х В.И. Физическая культура. Москва. Просвещение.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И. Лях. Физическая культура. 10 – 11 классы.  Москва. Просвещение.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по физической  куль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И. Лях. Физическая культура. 10 – 11 классы.  Москва. Просвещение. 2012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сновам безопасности жизне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 М.П. ОБЖ. 8 класс. Москва Астрель. 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 основам безопасности жизне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 М.П. ОБЖ. 10 класс. Москва Астрель. 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сновам безопасности жизне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 М.П. ОБЖ. 11 класс. Москва Астрель. 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Учебно-методические пособ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олов Я.В. Граждановедние. Книга для учащихся 5 класса школ Брянской области Москва. Гражданин.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олов Я.В. Граждановедние. Книга для учащихся 5 класса школ Брянской области Москва. Гражданин. 2012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янский кр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М. Ахромеев, И.В. Шаропаев и др. «География родного края» 6 класс- Брянск, Курсив,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М. Ахромеев, И.В. Шаропаев и др. «География родного края» 6 класс- Брянск, Курсив, 2012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никова О.И. Брянские художники -  школьникам об искусстве. 7 класс. Брянск. Курсив. 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никова О.И. Брянские художники -  школьникам об искусстве. 7 класс. Брянск. Курсив. 2012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яков Г.П.,  Чубур А.А. История Брянского края. Брянск Курсив. 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яков Г.П.,  Чубур А.А. История Брянского края. Брянск Курсив. 2012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бачев О.В. Дубровский А.М. История Брянского края. С древнейших времен до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  Брянск. БГПУ. 200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бачев О.В. Дубровский А.М. История Брянского края. С древнейших времен до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  Брянск. БГПУ. 2001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рянскому кра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бачев О.В. Колосов Ю.Б.  История Брянского края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.  Учебное пособие для 11 класс.  Клинцы. 2003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бачев О.В. Колосов Ю.Б.  История Брянского края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.  Учебное пособие для 11 класс.  Клинцы. 2003 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 «Самоопределе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курсу «Самоопределение»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тивых М.В., Симоненко В.Д. Профессиональное самоопределение школь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класс. Брянск БИПКРО 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о на заседании школьного МО, согласовано с зам. директора по У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о дирек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Д. Болотвинников, В.Н. Виноградов, И.С. Вышнепольский Черчение- М., Астрель,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чебно-методические комплекты. Учебно-наглядные пособи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имечание. К п. 5.4 прилагаются учебный план и календарно-тематические планирования учителей, чьи классы подвергаются контрольным срезам в ходе государственной аккредитации  образовательного учреж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>
          <w:sz w:val="18"/>
        </w:rPr>
        <w:t xml:space="preserve">6.1. Перечень компьютерной техники, используемой  в учебном процессе ОУ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1966"/>
        <w:gridCol w:w="3807"/>
        <w:gridCol w:w="1475"/>
      </w:tblGrid>
      <w:tr>
        <w:trPr>
          <w:trHeight w:val="560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личие кабинета информат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личество компьютер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Другое </w:t>
            </w:r>
            <w:r>
              <w:rPr>
                <w:sz w:val="18"/>
              </w:rPr>
              <w:t xml:space="preserve">информационно-техническое </w:t>
            </w:r>
            <w:r>
              <w:rPr>
                <w:color w:val="000000"/>
                <w:sz w:val="18"/>
              </w:rPr>
              <w:t xml:space="preserve">оборудование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оступ в Интер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4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2 шт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дем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камера, колон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6.2. Дополнительное информационно-техническое оснащение образовательного процесса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 используют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Год установ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рус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интерактивная доска/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мпьютер/ проектор/ экран/ электронный микроско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/ телевиз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ис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/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/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/ проектор/ эк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овый 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з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хим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роектор/экран/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/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хим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, 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нет вожатой, психол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,20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6.3. Адрес электронной почты </w:t>
      </w:r>
      <w:r>
        <w:rPr>
          <w:sz w:val="18"/>
          <w:lang w:val="en-US"/>
        </w:rPr>
        <w:t>galarh</w:t>
      </w:r>
      <w:r>
        <w:rPr>
          <w:sz w:val="18"/>
        </w:rPr>
        <w:t>@</w:t>
      </w:r>
      <w:r>
        <w:rPr>
          <w:sz w:val="18"/>
          <w:lang w:val="en-US"/>
        </w:rPr>
        <w:t>yandex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,,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ветственный  (Ф.И.О., должность)    </w:t>
      </w:r>
      <w:r>
        <w:rPr>
          <w:sz w:val="18"/>
          <w:szCs w:val="18"/>
          <w:u w:val="single"/>
        </w:rPr>
        <w:t>Архипова Галина Владимировна, заместитель  директора по УВР</w:t>
      </w:r>
    </w:p>
    <w:p>
      <w:pPr>
        <w:pStyle w:val="Normal"/>
        <w:rPr>
          <w:sz w:val="18"/>
        </w:rPr>
      </w:pPr>
      <w:r>
        <w:rPr>
          <w:sz w:val="18"/>
        </w:rPr>
        <w:t xml:space="preserve">6.4. Сайт образовательного учреждения: </w:t>
      </w:r>
      <w:r>
        <w:rPr>
          <w:sz w:val="18"/>
          <w:u w:val="single"/>
          <w:lang w:val="en-US"/>
        </w:rPr>
        <w:t>shkola</w:t>
      </w:r>
      <w:r>
        <w:rPr>
          <w:sz w:val="18"/>
          <w:u w:val="single"/>
        </w:rPr>
        <w:t>2</w:t>
      </w:r>
      <w:r>
        <w:rPr>
          <w:sz w:val="18"/>
          <w:u w:val="single"/>
          <w:lang w:val="en-US"/>
        </w:rPr>
        <w:t>un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ucoz</w:t>
      </w:r>
      <w:r>
        <w:rPr>
          <w:sz w:val="18"/>
          <w:u w:val="single"/>
        </w:rPr>
        <w:t>.</w:t>
      </w:r>
      <w:r>
        <w:rPr>
          <w:sz w:val="18"/>
          <w:u w:val="single"/>
          <w:lang w:val="en-US"/>
        </w:rPr>
        <w:t>r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Научно-методическая работа педагогического коллектива ОУ</w:t>
      </w:r>
    </w:p>
    <w:p>
      <w:pPr>
        <w:pStyle w:val="Normal"/>
        <w:rPr>
          <w:sz w:val="18"/>
        </w:rPr>
      </w:pPr>
      <w:r>
        <w:rPr>
          <w:sz w:val="18"/>
        </w:rPr>
        <w:t>7.1. Реализуемые формы научно-методической работы: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Исследовательская работа  (9-11классы/экология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7-11 классы/ Брянский край)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Проектная деятельность (1-11 классы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7.2. Опытно - экспериментальная работа ОУ</w:t>
      </w:r>
    </w:p>
    <w:p>
      <w:pPr>
        <w:pStyle w:val="Normal"/>
        <w:rPr>
          <w:sz w:val="18"/>
        </w:rPr>
      </w:pPr>
      <w:r>
        <w:rPr>
          <w:sz w:val="18"/>
        </w:rPr>
        <w:t>Кем и когда утверждена тема и программа</w:t>
      </w:r>
    </w:p>
    <w:p>
      <w:pPr>
        <w:pStyle w:val="Normal"/>
        <w:rPr>
          <w:sz w:val="18"/>
        </w:rPr>
      </w:pPr>
      <w:r>
        <w:rPr>
          <w:sz w:val="18"/>
        </w:rPr>
        <w:t>Научный руководитель(консультант)</w:t>
      </w:r>
    </w:p>
    <w:p>
      <w:pPr>
        <w:pStyle w:val="Normal"/>
        <w:rPr>
          <w:sz w:val="18"/>
        </w:rPr>
      </w:pPr>
      <w:r>
        <w:rPr>
          <w:sz w:val="18"/>
        </w:rPr>
        <w:t>(Ф.И.О., ученая степень, звание, должность)</w:t>
      </w:r>
    </w:p>
    <w:p>
      <w:pPr>
        <w:pStyle w:val="Normal"/>
        <w:rPr>
          <w:sz w:val="18"/>
        </w:rPr>
      </w:pPr>
      <w:r>
        <w:rPr>
          <w:sz w:val="18"/>
        </w:rPr>
        <w:t>Промежуточные отчеты за последние 3 года</w:t>
      </w:r>
    </w:p>
    <w:p>
      <w:pPr>
        <w:pStyle w:val="Normal"/>
        <w:rPr>
          <w:sz w:val="18"/>
        </w:rPr>
      </w:pPr>
      <w:r>
        <w:rPr>
          <w:sz w:val="18"/>
        </w:rPr>
        <w:t>(когда проводились и к какой форме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3. Исследовательская работа</w:t>
      </w:r>
    </w:p>
    <w:p>
      <w:pPr>
        <w:pStyle w:val="Normal"/>
        <w:rPr>
          <w:sz w:val="18"/>
        </w:rPr>
      </w:pPr>
      <w:r>
        <w:rPr>
          <w:sz w:val="18"/>
        </w:rPr>
        <w:t xml:space="preserve">Тематика  </w:t>
      </w:r>
    </w:p>
    <w:p>
      <w:pPr>
        <w:pStyle w:val="Normal"/>
        <w:rPr>
          <w:sz w:val="18"/>
        </w:rPr>
      </w:pPr>
      <w:r>
        <w:rPr>
          <w:sz w:val="18"/>
        </w:rPr>
        <w:t>Управление самообразования педагогов в общеобразовательном учреждении</w:t>
      </w:r>
    </w:p>
    <w:p>
      <w:pPr>
        <w:pStyle w:val="Normal"/>
        <w:rPr/>
      </w:pPr>
      <w:r>
        <w:rPr>
          <w:sz w:val="18"/>
        </w:rPr>
        <w:t xml:space="preserve">Кто проводит исследования: </w:t>
      </w:r>
    </w:p>
    <w:p>
      <w:pPr>
        <w:pStyle w:val="Normal"/>
        <w:rPr/>
      </w:pPr>
      <w:r>
        <w:rPr>
          <w:sz w:val="18"/>
        </w:rPr>
        <w:t xml:space="preserve">ЗД по УВР   Бауло Елена Михайловна,  </w:t>
      </w:r>
    </w:p>
    <w:p>
      <w:pPr>
        <w:pStyle w:val="Normal"/>
        <w:rPr>
          <w:sz w:val="18"/>
        </w:rPr>
      </w:pPr>
      <w:r>
        <w:rPr>
          <w:sz w:val="18"/>
        </w:rPr>
        <w:t>педагог-психолог Штырхунова Оксана Дмитриевна</w:t>
      </w:r>
    </w:p>
    <w:p>
      <w:pPr>
        <w:pStyle w:val="Normal"/>
        <w:rPr/>
      </w:pPr>
      <w:r>
        <w:rPr>
          <w:sz w:val="18"/>
        </w:rPr>
        <w:t>Научные руководители:</w:t>
      </w:r>
    </w:p>
    <w:p>
      <w:pPr>
        <w:pStyle w:val="Normal"/>
        <w:rPr>
          <w:sz w:val="18"/>
        </w:rPr>
      </w:pPr>
      <w:r>
        <w:rPr>
          <w:sz w:val="18"/>
        </w:rPr>
        <w:t>КПД   Матюхина Полина Валерьевна,  БИПКРО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.И.О., ученые степени, место работы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7.4. Обобщение передового педагогического опыта в 2011-2012 уч. 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 опы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Форма обоб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подготовки к ГИА и ЕГЭ по русскому языкус 5 клас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-класс на областном семин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уло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-практикумы по русскому языку УМК Панова М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ные и краткие прилагательные»  6 к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ый урок в рамках областного сем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чук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ыт групповой работы на уроках русского языка по УМК Панова М.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«Относительные  прилагательные, правописание суффиксов»  6 к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ый урок в рамках областного сем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атан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ная деятельность на уроках истории и обществозн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ление на конкурсе «Учитель года- 201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енко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здание широких возможностей для творческой  самореализации личности на пользу себе и обществу».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ление на конкурсе «Лидер образования- 201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банок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бор корней в тригонометрических уравнениях», подготовка к ЕГ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-класс на областном семин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ленко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ы самостоятельной работы на уроках математ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ый урок в рамках областного сем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игорцов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нение ИКТ на уроках русского языка и литерат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ление на районном конкурсе на  Гранд  Главы Унеч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уло Е.М.</w:t>
            </w:r>
          </w:p>
        </w:tc>
      </w:tr>
    </w:tbl>
    <w:p>
      <w:pPr>
        <w:pStyle w:val="Normal"/>
        <w:rPr/>
      </w:pPr>
      <w:r>
        <w:rPr>
          <w:sz w:val="18"/>
        </w:rPr>
        <w:t>7.5. Участие педагогических работников учреждения в профессиональных педагогических конкурсах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621"/>
        <w:gridCol w:w="1842"/>
        <w:gridCol w:w="2268"/>
        <w:gridCol w:w="1134"/>
        <w:gridCol w:w="993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.И.О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нимаемая должнос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Район, город, кр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ульта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0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рохоренко Лариса Васильев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математ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-20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пачева Татьяна Андреев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мест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-20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опачева Татьяна Андр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конкурс молодых учителей, внедряющих инновационные технологи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рисуждения премии  НП  «Социальное партнерство развития Брян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-20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рожева Наталья Серг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место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-20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рожева Наталья Серг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банок Еле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дер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то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-20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етрушенко Елена 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учитель общественных дисципл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</w:t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20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Щигорцова Ири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математ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8. Реализация программ дополнительного образования в ОУ</w:t>
      </w:r>
    </w:p>
    <w:p>
      <w:pPr>
        <w:pStyle w:val="Normal"/>
        <w:rPr>
          <w:sz w:val="18"/>
        </w:rPr>
      </w:pPr>
      <w:r>
        <w:rPr>
          <w:sz w:val="18"/>
        </w:rPr>
        <w:t>8.2. Перечень дополнительных образовательных услуг в О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1276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Факультатив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руж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руппы специального обу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ополнительные консультации'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lang w:val="ru-RU" w:eastAsia="ru-RU"/>
              </w:rPr>
              <w:t>Курсы повышения квалификации</w:t>
            </w:r>
          </w:p>
          <w:p>
            <w:pPr>
              <w:pStyle w:val="Normal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екци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руппы по укреплению здоровь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Раздел II </w:t>
      </w:r>
    </w:p>
    <w:p>
      <w:pPr>
        <w:pStyle w:val="Normal"/>
        <w:rPr>
          <w:sz w:val="18"/>
        </w:rPr>
      </w:pPr>
      <w:r>
        <w:rPr>
          <w:sz w:val="18"/>
        </w:rPr>
        <w:t>Сведения об итоговой аттестации выпускников</w:t>
      </w:r>
    </w:p>
    <w:p>
      <w:pPr>
        <w:pStyle w:val="Normal"/>
        <w:rPr>
          <w:sz w:val="18"/>
        </w:rPr>
      </w:pPr>
      <w:r>
        <w:rPr>
          <w:sz w:val="18"/>
        </w:rPr>
        <w:t>1. Контингент выпускников по годам и ступеням обучения (за последние три год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выпускников (на конец каждого учебного года), освоивших образовательные программы соответствующего  уровн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выпускников и % соотношение</w:t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09-2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ончивших на «4» и «5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5</w:t>
            </w:r>
            <w:r>
              <w:rPr>
                <w:sz w:val="18"/>
                <w:szCs w:val="18"/>
              </w:rPr>
              <w:t>/10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18"/>
                <w:szCs w:val="18"/>
              </w:rPr>
              <w:t>/6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5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/65%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ончивших на «4» и «5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2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1/28%</w:t>
            </w:r>
          </w:p>
        </w:tc>
      </w:tr>
      <w:tr>
        <w:trPr>
          <w:trHeight w:val="8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редня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ончивших на «4» и «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7/4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/52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00%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7/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. Количество выпускников, получивших серебряные и золотые медали (за последние три года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77"/>
        <w:gridCol w:w="3260"/>
      </w:tblGrid>
      <w:tr>
        <w:trPr>
          <w:trHeight w:val="49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2009-2010 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2010-2011 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2011-2012 учеб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</w:t>
      </w:r>
      <w:r>
        <w:rPr/>
        <w:t xml:space="preserve">. Участие в олимпиадах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247"/>
        <w:gridCol w:w="1246"/>
        <w:gridCol w:w="1247"/>
        <w:gridCol w:w="1246"/>
        <w:gridCol w:w="124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о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 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учебный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Хим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к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Англий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Обществ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к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Немец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ОБ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имечание. Указать информацию о победителях районных, городских и областных олимпиа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Сводная ведомость выпускников, поступивших в различные учебные заведе</w:t>
      </w:r>
      <w:r>
        <w:rPr/>
        <w:t>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52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звание учебного заве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ый В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%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%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леджи и др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Раздел </w:t>
      </w:r>
      <w:r>
        <w:rPr>
          <w:sz w:val="18"/>
          <w:lang w:val="en-US"/>
        </w:rPr>
        <w:t>III</w:t>
      </w:r>
    </w:p>
    <w:p>
      <w:pPr>
        <w:pStyle w:val="Normal"/>
        <w:rPr>
          <w:sz w:val="18"/>
        </w:rPr>
      </w:pPr>
      <w:r>
        <w:rPr>
          <w:sz w:val="18"/>
        </w:rPr>
        <w:t>1. Медико-социальные условия пребывания участников образовательного процесс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78"/>
      </w:tblGrid>
      <w:tr>
        <w:trPr>
          <w:trHeight w:val="54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lang w:val="ru-RU" w:eastAsia="ru-RU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50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рганизация  медицинского обслуживания (</w:t>
            </w:r>
            <w:r>
              <w:rPr>
                <w:color w:val="000000"/>
                <w:sz w:val="18"/>
                <w:u w:val="single"/>
              </w:rPr>
              <w:t>по договору</w:t>
            </w:r>
            <w:r>
              <w:rPr>
                <w:color w:val="000000"/>
                <w:sz w:val="18"/>
              </w:rPr>
              <w:t xml:space="preserve"> или штатный медицинский работник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3. Организация физкультурно-оздоровительной работы (вне учебного расписания на добровольной основе: бассейн, тренажерный зал, </w:t>
            </w:r>
            <w:r>
              <w:rPr>
                <w:b/>
                <w:color w:val="000000"/>
                <w:sz w:val="18"/>
                <w:u w:val="single"/>
              </w:rPr>
              <w:t>спортивные секции</w:t>
            </w:r>
            <w:r>
              <w:rPr>
                <w:color w:val="000000"/>
                <w:sz w:val="18"/>
              </w:rPr>
              <w:t xml:space="preserve"> и т. п.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учающихся (воспитанников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 счет ОУ или родителей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 Данные по травматизму среди обучающихся  ОУ за 3 предшествующих учебных года (указать число </w:t>
      </w:r>
      <w:r>
        <w:rPr>
          <w:sz w:val="18"/>
          <w:lang w:val="en-US"/>
        </w:rPr>
        <w:t>c</w:t>
      </w:r>
      <w:r>
        <w:rPr>
          <w:sz w:val="18"/>
        </w:rPr>
        <w:t xml:space="preserve">лучаев, потребовавших медицинского вмешательства и оформленных актом </w:t>
      </w:r>
      <w:r>
        <w:rPr/>
        <w:t>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2659"/>
        <w:gridCol w:w="2659"/>
        <w:gridCol w:w="2660"/>
      </w:tblGrid>
      <w:tr>
        <w:trPr>
          <w:trHeight w:val="554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 перемен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3. Показатели физического здоровья  обучающихся (за последние три год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88"/>
        <w:gridCol w:w="489"/>
        <w:gridCol w:w="489"/>
        <w:gridCol w:w="489"/>
        <w:gridCol w:w="488"/>
        <w:gridCol w:w="489"/>
        <w:gridCol w:w="489"/>
        <w:gridCol w:w="489"/>
        <w:gridCol w:w="489"/>
        <w:gridCol w:w="488"/>
        <w:gridCol w:w="367"/>
        <w:gridCol w:w="611"/>
        <w:gridCol w:w="489"/>
        <w:gridCol w:w="488"/>
        <w:gridCol w:w="489"/>
        <w:gridCol w:w="489"/>
        <w:gridCol w:w="489"/>
        <w:gridCol w:w="489"/>
      </w:tblGrid>
      <w:tr>
        <w:trPr>
          <w:trHeight w:val="300" w:hRule="exac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Тип учрежд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руппа здоровья  обучающихся  (количество и  процент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 2009-2010 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 2010-2011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 2011-2012 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групп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групп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групп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групп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групп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группа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групп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групп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группа</w:t>
            </w:r>
          </w:p>
        </w:tc>
      </w:tr>
      <w:tr>
        <w:trPr>
          <w:trHeight w:val="48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</w:tr>
      <w:tr>
        <w:trPr>
          <w:trHeight w:val="8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чальная школ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</w:tr>
      <w:tr>
        <w:trPr>
          <w:trHeight w:val="9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%</w:t>
            </w:r>
          </w:p>
        </w:tc>
      </w:tr>
      <w:tr>
        <w:trPr>
          <w:trHeight w:val="91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%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18"/>
        </w:rPr>
        <w:t xml:space="preserve">Содержание информационной карты                </w:t>
      </w:r>
      <w:r>
        <w:rPr>
          <w:color w:val="000000"/>
          <w:sz w:val="20"/>
          <w:u w:val="single"/>
        </w:rPr>
        <w:t xml:space="preserve">Муниципальное общеобразовательное учреждение- </w:t>
      </w:r>
    </w:p>
    <w:p>
      <w:pPr>
        <w:pStyle w:val="Normal"/>
        <w:rPr>
          <w:sz w:val="18"/>
        </w:rPr>
      </w:pPr>
      <w:r>
        <w:rPr>
          <w:color w:val="000000"/>
          <w:sz w:val="20"/>
          <w:u w:val="single"/>
        </w:rPr>
        <w:t xml:space="preserve">                                                    </w:t>
      </w:r>
      <w:r>
        <w:rPr>
          <w:color w:val="000000"/>
          <w:sz w:val="20"/>
          <w:u w:val="single"/>
        </w:rPr>
        <w:t>Средняя общеобразовательная школа №2 города Унеча Брянской области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(название образовательного учреждения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Директор____________________                                </w:t>
      </w:r>
      <w:r>
        <w:rPr>
          <w:sz w:val="20"/>
          <w:u w:val="single"/>
        </w:rPr>
        <w:t>Кузовлева А.Я.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(подпись)                           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7:00Z</dcterms:created>
  <dc:creator>Паблито</dc:creator>
  <dc:description/>
  <cp:keywords/>
  <dc:language>en-US</dc:language>
  <cp:lastModifiedBy>женя</cp:lastModifiedBy>
  <cp:lastPrinted>2012-10-25T09:28:00Z</cp:lastPrinted>
  <dcterms:modified xsi:type="dcterms:W3CDTF">2013-05-26T07:35:00Z</dcterms:modified>
  <cp:revision>49</cp:revision>
  <dc:subject/>
  <dc:title>ИНФОРМАЦИОННАЯ КАРТА</dc:title>
</cp:coreProperties>
</file>