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7"/>
      </w:tblGrid>
      <w:tr>
        <w:trPr>
          <w:trHeight w:val="449" w:hRule="atLeast"/>
        </w:trPr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drawing>
                <wp:inline distT="0" distB="0" distL="0" distR="0">
                  <wp:extent cx="85026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2"/>
              </w:rPr>
            </w:pPr>
            <w:r>
              <w:rPr>
                <w:b/>
                <w:spacing w:val="20"/>
                <w:sz w:val="20"/>
                <w:szCs w:val="22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2"/>
              </w:rPr>
            </w:pPr>
            <w:r>
              <w:rPr>
                <w:b/>
                <w:spacing w:val="20"/>
                <w:sz w:val="20"/>
                <w:szCs w:val="2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2"/>
              </w:rPr>
            </w:pPr>
            <w:r>
              <w:rPr>
                <w:b/>
                <w:spacing w:val="20"/>
                <w:sz w:val="20"/>
                <w:szCs w:val="22"/>
              </w:rPr>
              <w:t>БРЯНСКОЙ 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Бежицкая, 34А, г.Брянск, 24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8-(4832)74-31-58Факс 8-(4832) 64-90-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debryans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КПО 00098938, ОГРН 1053244053675,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/КПП 3250058714/325001001</w:t>
            </w:r>
          </w:p>
          <w:p>
            <w:pPr>
              <w:pStyle w:val="Normal"/>
              <w:spacing w:before="120" w:after="80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30.05.2013 № 437-13-У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На №</w:t>
            </w:r>
            <w:r>
              <w:rPr>
                <w:rFonts w:cs="Century" w:ascii="Century" w:hAnsi="Century"/>
              </w:rPr>
              <w:t xml:space="preserve"> ______________________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 учреждение – Средняя общеобразовательная школа №2 города Унеча Брян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МОУ СОШ №2 </w:t>
            </w:r>
            <w:r>
              <w:rPr/>
              <w:t>города Унеча Бря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А. Я. Кузовлев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Луначарского, д. 38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. Унеч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янская область 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243300</w:t>
            </w:r>
          </w:p>
        </w:tc>
      </w:tr>
    </w:tbl>
    <w:p>
      <w:pPr>
        <w:pStyle w:val="Normal"/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устранении нарушений требований, установленных законодательством Российской Федерации в области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В соответствии с приказом департамента образования и науки Брянской области от «12» апреля 2013 г. № 896 в муниципальном общеобразовательном учреждении – Средней общеобразовательной школе №2 г.Унеча Брянской области была проведена плановая выездная проверка с целью осуществления федерального государственного надзора в области образования при переводе обучающихся из класса в класс;  при награждении обучающихся переводных классов похвальным листом «За отличные успехи в учении»; при выдаче документов государственного образца об основном общем и среднем (полном) общем образовании; заполнении, хранении и учёте соответствующих бланков документов; награждении похвальной грамотой «За особые успехи в изучении отдельных предметов»; награждении золотой и серебряной медалями «За особые успехи в учении»; проведении школьного этапа всероссийской олимпиады школьников; при создании и ведении официального сайта образовательного учреждения в сети Интернет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19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 ходе проверки были выявлены следующие наруш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В соответствии с п.12 Инструкции о ведении школьной документации, утверждённой приказом Министерства просвещения СССР от 27 декабря 1974 г. № 167, в протоколах педагогического совета указываются списки переведенных обучающихся по классам. В ходе проверки установлено, что в протоколе № 5 от 22.06.2011 имеются несоответствия списочного состава переведенных обучающихся и списочного состава обучающихся школы по классным журнала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частности, в списке обучающихся 1в класса, переведенных во 2 класс, не указаны Скепский П. и Сазонов А., но указан Шевченко Н., оставленный на повторный курс обучения по заявлению родителей (законных представителей). В списке обучающихся 3в класса, переведенных в 4 класс, 24 человека, однако в списке учеников в классном журнале  23 человека.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дессова А., ученица 3 класса, согласно протоколу педагогического совета переведена в 4 класс, в классном журнале нет оценок за 4 четверть и год. Перевод не оформлен, так как обучающаяся была отчислена 02.05.2013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. 3.18 устава, перевод обучающегося в следующий класс осуществляется по решению педагогического совета. В нарушение указанного пункта устава вопрос перевода  Малашенко Е., ученицы 6в класса, в следующий класс на педагогическом совете не рассматривался. В классном журнале оформлено повторное обучение. Малашенко Е. отчислена 31.08.2012 и согласно предоставленным документам продолжает обучение в МОУ «СОШ №17» г. Серпухов Московской области в 6 классе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требованиями п. 51 Типового положения об общеобразовательном учреждении, утвержденного постановлением Правительства РФ от 19 марта 2001г.№196, обучающиеся, освоившие в полном объеме образовательную программу учебного года, переводятся в следующий класс. Однако в качестве основания перевода обучающихся 10-х классов в 11 класс указано успешное прохождение трудовой практики (протокол №9 от 27.06.2012)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2011-2012 учебном году Панасюго Владимир, выпускник 9 класса, обучался в форме экстерната. В аттестат об основном общем образовании выпускнику не выставлены отметки по учебным предметам «Музыка», «ИЗО», «ОБЖ», «Технология», что является нарушением п.22 приказа  Минобрнауки России от 28 февраля 2011 г. №224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. Вышеназванным приказом установлена необходимость выставления итоговых отметок по каждому предмету инвариантной части федерального базисного учебного плана, а также по каждому предмету вариативной части учебного плана образовательного учреждения, в случае,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школьного этапа всероссийской олимпиады закреплен в некорректно названном локальном акте «Положение о проведении школьного этапа Всероссийской олимпиады школьников в Брянской области», утвержденном директором школы в 2009 году. В п.2.2 локального акта закреплено, что школьный этап Олимпиады проводится по олимпиадным заданиям, разработанным предметно-методической секцией учителей данного предмета, с учетом методических рекомендаций УО. Указанное положение не соответствует п.22 Положения о всероссийской олимпиаде школьников, утвержденного приказом Министерства образования и науки РФ от 02 декабря 2009 г. №695, согласно которому олимпиадные задания разрабатываются предметно-методическими комиссиями муниципального этапа Олимпиа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.2.5 локального акта не соответствует п.25 Положения о всероссийской олимпиаде школьников в части установления квоты  победителей и призёров школьной олимпиады. П.2.6 локального акта не соответствует п.26 Положения о всероссийской олимпиаде школьников в части определения призёров школьной олимпиады в случае, когда у участника оказывается количество баллов такое же, как и у следующих за ним в итоговой таблиц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рушение п.22 Положения о всероссийской олимпиаде школьников  задания для школьного этапа олимпиады в 2012-2013 учебном году разрабатывались предметно-методическими секциями учителей МОУ </w:t>
      </w:r>
      <w:r>
        <w:rPr>
          <w:rFonts w:cs="Times New Roman" w:ascii="Times New Roman" w:hAnsi="Times New Roman"/>
          <w:color w:val="000000"/>
          <w:sz w:val="24"/>
          <w:szCs w:val="24"/>
        </w:rPr>
        <w:t>СОШ №2 города Унеча Брянской области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 </w:t>
      </w:r>
      <w:r>
        <w:rPr>
          <w:i/>
        </w:rPr>
        <w:t>(Акт № 196 от 28.05.2013  о результатах плановой выездной  проверки)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48"/>
        <w:jc w:val="both"/>
        <w:rPr/>
      </w:pPr>
      <w:r>
        <w:rPr/>
        <w:t>На основании вышеизложенного предписываю:</w:t>
      </w:r>
    </w:p>
    <w:p>
      <w:pPr>
        <w:pStyle w:val="Normal"/>
        <w:ind w:firstLine="709"/>
        <w:jc w:val="both"/>
        <w:rPr/>
      </w:pPr>
      <w:r>
        <w:rPr/>
        <w:t xml:space="preserve">1. В соответствии с Законом РФ «Об образовании» устранить нарушения, выявленные в ходе мероприятия по надзору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348"/>
        <w:jc w:val="both"/>
        <w:rPr/>
      </w:pPr>
      <w:r>
        <w:rPr/>
        <w:t>1.1. Взять под контроль оформление протоколов педагогического совета по переводу обучающихся. Списки обучающихся в протоколе педсовета сопоставлять со списками в классных журналах.</w:t>
      </w:r>
    </w:p>
    <w:p>
      <w:pPr>
        <w:pStyle w:val="Normal"/>
        <w:autoSpaceDE w:val="false"/>
        <w:ind w:firstLine="348"/>
        <w:jc w:val="both"/>
        <w:rPr/>
      </w:pPr>
      <w:r>
        <w:rPr>
          <w:color w:val="000000"/>
        </w:rPr>
        <w:t>1.2.</w:t>
      </w:r>
      <w:r>
        <w:rPr/>
        <w:t xml:space="preserve"> Перевод обучающихся 10-х классов осуществлять по окончании учебного года по факту освоения образовательной программы учебного года.</w:t>
      </w:r>
    </w:p>
    <w:p>
      <w:pPr>
        <w:pStyle w:val="Normal"/>
        <w:autoSpaceDE w:val="false"/>
        <w:ind w:firstLine="348"/>
        <w:jc w:val="both"/>
        <w:rPr/>
      </w:pPr>
      <w:r>
        <w:rPr/>
        <w:t xml:space="preserve">1.3. Заполнение аттестатов об основном общем, среднем (полном) общем образовании осуществлять в соответствии с приказом  Минобрнауки России от 28 февраля 2011 г. №224.   </w:t>
      </w:r>
    </w:p>
    <w:p>
      <w:pPr>
        <w:pStyle w:val="Normal"/>
        <w:autoSpaceDE w:val="false"/>
        <w:ind w:firstLine="348"/>
        <w:jc w:val="both"/>
        <w:rPr>
          <w:color w:val="000000"/>
        </w:rPr>
      </w:pPr>
      <w:r>
        <w:rPr/>
        <w:t>1.4. Внести изменения в локальный акт, регламентирующий проведение школьного этапа Всероссийской олимпиады школьников. Организацию школьного этапа всероссийской олимпиады школьников осуществлять в соответствии с требованиями действующего законодательства в области образования. Использовать для школьного этапа олимпиады задания, разработанные предметно-методическими комиссиями муниципального этапа олимпиады.</w:t>
      </w:r>
    </w:p>
    <w:p>
      <w:pPr>
        <w:pStyle w:val="Normal"/>
        <w:autoSpaceDE w:val="false"/>
        <w:ind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8"/>
        <w:jc w:val="both"/>
        <w:rPr/>
      </w:pPr>
      <w:r>
        <w:rPr/>
        <w:t xml:space="preserve">2.Представить отчет об исполнении предписания и устранении нарушений, выявленных в ходе плановой выездной проверки, с приложением копий подтверждающих документов в срок до </w:t>
      </w:r>
      <w:r>
        <w:rPr>
          <w:b/>
        </w:rPr>
        <w:t xml:space="preserve">25 ноября </w:t>
      </w:r>
      <w:r>
        <w:rPr/>
        <w:t xml:space="preserve">2013 года. 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приложении к отчету предоставить копии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Протоколов педагогического совета по переводу обучающихся в 2012-2013 учебном год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Страниц классных журналов 1-8, 10-х классов – сводная ведомость успеваемости (за 2012-2013 уч. год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Страниц Книг учета и записи выданных бланков аттестатов (для экстернов за 2012-2013 уч. год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</w:t>
      </w:r>
      <w:r>
        <w:rPr>
          <w:i/>
        </w:rPr>
        <w:t>Положения о проведении школьного этапа Всероссийской олимпиады школьников.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2"/>
          <w:szCs w:val="22"/>
        </w:rPr>
        <w:t xml:space="preserve">В соответствии с п.1 ст.38 Закона РФ «Об образовании» в случае неисполнения указанного предписания образовательным учреждением (в том числе если отчет об исполнении указанного предписания не представлен в орган по контролю и надзору в сфере образования до истечения срока, установленного указанным предписанием, или представленный отчет не подтверждает исполнение в установленный срок указанного предписания), орган по контролю и надзору в сфере образования возбуждает дело об административном правонарушении в порядке, установленном </w:t>
      </w:r>
      <w:hyperlink r:id="rId4">
        <w:r>
          <w:rPr>
            <w:rStyle w:val="InternetLink"/>
            <w:i/>
            <w:sz w:val="22"/>
            <w:szCs w:val="22"/>
          </w:rPr>
          <w:t>Кодексом</w:t>
        </w:r>
      </w:hyperlink>
      <w:r>
        <w:rPr>
          <w:i/>
          <w:sz w:val="22"/>
          <w:szCs w:val="22"/>
        </w:rPr>
        <w:t xml:space="preserve"> Российской Федерации об административных правонарушениях. 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департамента                   _______________         С.А. Брылёв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</w:rPr>
        <w:t>Широкова Г.И. (64-75-18)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firstLine="18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hyperlink" Target="garantf1://12025267.2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3:00Z</dcterms:created>
  <dc:creator> Uchenik</dc:creator>
  <dc:description/>
  <cp:keywords/>
  <dc:language>en-US</dc:language>
  <cp:lastModifiedBy>Admin</cp:lastModifiedBy>
  <cp:lastPrinted>2013-05-29T16:32:00Z</cp:lastPrinted>
  <dcterms:modified xsi:type="dcterms:W3CDTF">2013-06-04T07:08:00Z</dcterms:modified>
  <cp:revision>198</cp:revision>
  <dc:subject/>
  <dc:title>Приложение 7</dc:title>
</cp:coreProperties>
</file>